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/s.  PURE CHEMICALS C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O. 32, 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in road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lock, Anna Nagar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hennai - 60004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ar Sir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cs="Calibri"/>
        </w:rPr>
      </w:pPr>
      <w:r>
        <w:rPr>
          <w:rFonts w:cs="Calibri"/>
        </w:rPr>
        <w:t>Sub: END-USE CERTIFICATE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e understand that the material Methyl ethyl ketone (MEK) is covered under schedule “C” b y notification dated 26/02/2013 of Narcotics and Psychotropic substance Act 1985. Purchased from you during the period of 12.04.2019 to 12.07.2019 as given belo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etails of Invoice:</w:t>
      </w:r>
    </w:p>
    <w:tbl>
      <w:tblPr>
        <w:tblW w:w="94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813"/>
        <w:gridCol w:w="1818"/>
        <w:gridCol w:w="1819"/>
        <w:gridCol w:w="2177"/>
      </w:tblGrid>
      <w:tr>
        <w:trPr>
          <w:trHeight w:val="3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 w:bidi="ar"/>
              </w:rPr>
              <w:t>Invoice N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 w:bidi="ar"/>
              </w:rPr>
              <w:t>Invoice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 w:bidi="ar"/>
              </w:rPr>
              <w:t>Product Na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 w:bidi="ar"/>
              </w:rPr>
              <w:t>Quanti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 w:bidi="ar"/>
              </w:rPr>
              <w:t>Purpose</w:t>
            </w:r>
          </w:p>
        </w:tc>
      </w:tr>
      <w:tr>
        <w:trPr>
          <w:trHeight w:val="4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zh-CN" w:bidi="ar"/>
              </w:rPr>
              <w:t>METHYL ETHYL KETONE (M.E.K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e undertake that the material received by us through you will be for the above declared purpose only and not for resa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anking Yo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Yours Faithfully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or,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uthorized Signato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5:00Z</dcterms:created>
  <dc:creator>Aravindhan</dc:creator>
  <dc:description/>
  <cp:keywords/>
  <dc:language>en-US</dc:language>
  <cp:lastModifiedBy>Omprakash S</cp:lastModifiedBy>
  <cp:lastPrinted>2014-05-15T16:11:00Z</cp:lastPrinted>
  <dcterms:modified xsi:type="dcterms:W3CDTF">2019-11-11T09:35:00Z</dcterms:modified>
  <cp:revision>2</cp:revision>
  <dc:subject/>
  <dc:title>20.04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4</vt:lpwstr>
  </property>
</Properties>
</file>